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 внесении изменений в постановление администрации муниципального образования «Цильнинский район» Ульяновской области от 11 декабря 2020 года №665-П «Развитие молодежной политики в Цильнинском районе Ульяновской области»</w:t>
            </w:r>
          </w:p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дел по делам молодежи и спорту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 внесении изменений в постановление администрации муниципального образования «Цильнинский район» Ульяновской области от 11 декабря 2020 года №665-П «Развитие молодежной политики в Цильнинском районе Ульяновской области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Представленным на экспертизу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изменения в постановление администрации муниципального образования «Цильнинский район» Ульяновской области от 11 декабря 2020 года №665-П «Развитие молодежной политики в Цильнинском районе Ульяновской обла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6:00Z</dcterms:created>
  <dc:creator>User</dc:creator>
  <dc:description/>
  <dc:language>en-US</dc:language>
  <cp:lastModifiedBy>User</cp:lastModifiedBy>
  <cp:lastPrinted>2022-01-11T10:19:00Z</cp:lastPrinted>
  <dcterms:modified xsi:type="dcterms:W3CDTF">2022-01-11T09:38:00Z</dcterms:modified>
  <cp:revision>3</cp:revision>
  <dc:subject/>
  <dc:title/>
</cp:coreProperties>
</file>